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 ФЕДЕРАЦИЙ                                               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РИЙ ЭЛ РЕСПУБЛИКА                                           РЕСПУБЛИКА МАРИЙ Э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ВЕНИГОВО РАЙОН                                                 ЗВЕНИГОВСКИЙ РАЙОН</w:t>
        <w:br/>
        <w:t xml:space="preserve"> «ЧЕРНОЕ ОЗЕРО ЯЛ КУНДЕМ»-                             </w:t>
      </w: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ЧЕРНОЕ ОЗЕРО ЯЛ                                                   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Й»                            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Й                                           «ЧЕРНООЗЕРСКОЕ СЕЛЬСК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ОВАНИЙЫН                                                        ПОСЕЛЕНИЕ»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ЙЖЫМ                                   «ЧЕРНООЗЕРСКАЯ СЕЛЬСКА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УНЧАЛЖЕ  </w:t>
      </w:r>
      <w:r>
        <w:rPr>
          <w:sz w:val="22"/>
          <w:szCs w:val="22"/>
        </w:rPr>
        <w:t xml:space="preserve">                                                      АДМИНИСТРАЦИЯ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             </w:t>
      </w:r>
    </w:p>
    <w:p>
      <w:pPr>
        <w:pStyle w:val="Normal"/>
        <w:rPr/>
      </w:pPr>
      <w:r>
        <w:rPr/>
        <w:t xml:space="preserve">               </w:t>
      </w:r>
      <w:r>
        <w:rPr>
          <w:sz w:val="20"/>
        </w:rPr>
        <w:t>425079, п. Черное Озеро, д. 3                                          425079, п. Черное Озеро, д. 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тел/факс  (83645)  6-81-44                                                    тел/факс  (83645)  6-81-44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 2014 года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Кодекс этики и служебного по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 основании Указа Главы Республики Марий Эл от 21.11.2013г. № 204 «О внесении изменений в некоторые указы Президента Республики Марий Эл», в целях обеспечения условий для добросовестного и эффективного исполнения должностных обязанностей муниципальными служащими муниципального образования «Черноозерское сельское поселение», администрация муниципального образования «Черноозер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следующие изменения в Постановление администрации  муниципального образования «Черноозерское сельское поселение» от 21.03.2011г. № 12 «О «Кодексе этики и служебного поведения муниципальных служащих администрации муниципального образования «Черноозерское сельское поселение»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 дополнить п.2.1 следующего содерж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.1. Разработать и утвердить памятку о деловом стиле в одежде муниципального служащего и обеспечить ознакомление с ней муниципальных служащих.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Внести следующие изменения в Кодекс этики и служебного поведения муниципальных служащих администрации муниципального образования «Черноозерское сельское поселение», утвержденный постановлением  администрации муниципального образования «Черноозерское сельское поселение» от 21.03.2011 г. № 12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 10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бзаце первом слово «призваны» заменить словом «обязаны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«г»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г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подпункт «е»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) в подпункте «з» слово «беспристрастность» заменить словом «нейтральность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) в подпункте «л» слова «терпимость и» исключить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) подпункт «т»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т) указывать стоимостные показатели в соответствии с требованиями, установленными федеральными законами, указами Президента Российской Федерации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7) пункт 15 после слов «о доходах», дополнить словом «расходах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8) пункт 16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16. Муниципальны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в установленном порядке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9) в пункте 25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дпункт «г»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«г) курения в здании администрации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ополнить подпунктом «д» следующего содерж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д) поведения (высказываний, жестов, действий), которое может быть воспринято окружающими как согласие принять взятку или как просьба о даче взятки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0) в абзаце втором пункта 26 слово «терпимость» заменить словом «толерантность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1) пункт 27 дополнить абзацем вторым следующего содерж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 исполнении служебных обязанностей муниципальный служащий муниципального образования «Черноозерское сельское поселение» должен соблюдать правила делового этикета, в том числе придерживаться делового стиля в одежде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 вступает в силу после его обнародования в установленном мес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Черноозерское сельское поселение»                                     О.А.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36:00Z</dcterms:created>
  <dc:creator>clerk</dc:creator>
  <dc:description/>
  <cp:keywords/>
  <dc:language>en-US</dc:language>
  <cp:lastModifiedBy>User</cp:lastModifiedBy>
  <cp:lastPrinted>2014-03-26T08:33:00Z</cp:lastPrinted>
  <dcterms:modified xsi:type="dcterms:W3CDTF">2014-03-27T06:49:00Z</dcterms:modified>
  <cp:revision>26</cp:revision>
  <dc:subject/>
  <dc:title>ДОГОВОР о порядке обслуживания средств государственной поддержки</dc:title>
</cp:coreProperties>
</file>